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. M. Author</w:t>
        <w:tab/>
        <w:tab/>
        <w:tab/>
        <w:tab/>
        <w:tab/>
        <w:tab/>
        <w:tab/>
        <w:t>Copyr. 2006 I. M. Author</w:t>
      </w:r>
    </w:p>
    <w:p>
      <w:pPr>
        <w:pStyle w:val="Normal"/>
        <w:widowControl w:val="false"/>
        <w:autoSpaceDE w:val="false"/>
        <w:rPr/>
      </w:pPr>
      <w:r>
        <w:rPr/>
        <w:t>1234 Memory Lane</w:t>
        <w:tab/>
        <w:tab/>
        <w:tab/>
        <w:tab/>
        <w:tab/>
        <w:tab/>
        <w:t>Approx. XX,XXX words</w:t>
      </w:r>
    </w:p>
    <w:p>
      <w:pPr>
        <w:pStyle w:val="Normal"/>
        <w:widowControl w:val="false"/>
        <w:autoSpaceDE w:val="false"/>
        <w:rPr/>
      </w:pPr>
      <w:r>
        <w:rPr/>
        <w:t>Citiville, ST 00000</w:t>
      </w:r>
    </w:p>
    <w:p>
      <w:pPr>
        <w:pStyle w:val="Normal"/>
        <w:widowControl w:val="false"/>
        <w:autoSpaceDE w:val="false"/>
        <w:rPr/>
      </w:pPr>
      <w:r>
        <w:rPr/>
        <w:t>imauthor@email.com</w:t>
      </w:r>
    </w:p>
    <w:p>
      <w:pPr>
        <w:pStyle w:val="Normal"/>
        <w:widowControl w:val="false"/>
        <w:autoSpaceDE w:val="false"/>
        <w:rPr/>
      </w:pPr>
      <w:r>
        <w:rPr/>
        <w:t>555-555-5555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The Great American Novel Template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By</w:t>
      </w:r>
    </w:p>
    <w:p>
      <w:pPr>
        <w:pStyle w:val="Normal"/>
        <w:widowControl w:val="false"/>
        <w:spacing w:lineRule="auto" w:line="480"/>
        <w:jc w:val="center"/>
        <w:rPr/>
      </w:pPr>
      <w:r>
        <w:rPr/>
        <w:t>I. M. Author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It was a dark and stormy night,” I read on the bright Sunday afternoon as we snuggled up with the comics.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No, it’s not,” she said.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 xml:space="preserve">That’s what the beagle typed on his typewriter.”  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Mommy, what’s a typewriter?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You hit the keys and it makes the letters on the paper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 xml:space="preserve">Like a ‘puter?” 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A typewriter doesn’t have a screen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Then how could you see what you were writing?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You see it on the paper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So the paper was stuck in the keyboard?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Something like that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Next he tore out the page wadded it up and put in a new piece of paper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Why’d he do that?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Because he didn’t like the way the story was coming out.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So why didn’t he delete it and write new stuff?”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 xml:space="preserve"> “</w:t>
      </w:r>
      <w:r>
        <w:rPr/>
        <w:t>You can’t delete stuff on a typewriter.  Well, on some you can but it can get messy.  And you can’t save stuff on the typewriter.  You had to write it down or just remember it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firstLine="720"/>
        <w:rPr/>
      </w:pPr>
      <w:r>
        <w:rPr/>
        <w:t>“</w:t>
      </w:r>
      <w:r>
        <w:rPr/>
        <w:t>Huh. Why didn’t he buy a ‘puter?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hapter 2</w:t>
      </w:r>
    </w:p>
    <w:p>
      <w:pPr>
        <w:pStyle w:val="Normal"/>
        <w:widowControl w:val="false"/>
        <w:spacing w:lineRule="auto" w:line="480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pacing w:lineRule="auto" w:line="480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 xml:space="preserve">The room was quiet, too quiet.  The whole house was too quiet.  The house shrieked with silence and cried out in its emptiness. 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>But the house was not as empty as my soul which had been gutted.  Only ashes remained if it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Vers. 12/20/2006 - iamauthor@e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Vers. 12/20/2006 - iamauthor@e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e Great American Novel Template- Author - Chapter 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e Great American Novel Template- Author - Chapter 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40:00Z</dcterms:created>
  <dc:creator>Darlene Cypser</dc:creator>
  <dc:description/>
  <cp:keywords/>
  <dc:language>en-US</dc:language>
  <cp:lastModifiedBy>Darlene A. Cypser, Esq.</cp:lastModifiedBy>
  <dcterms:modified xsi:type="dcterms:W3CDTF">2006-11-25T04:35:00Z</dcterms:modified>
  <cp:revision>5</cp:revision>
  <dc:subject/>
  <dc:title>I</dc:title>
</cp:coreProperties>
</file>